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05120</wp:posOffset>
            </wp:positionH>
            <wp:positionV relativeFrom="paragraph">
              <wp:posOffset>-69215</wp:posOffset>
            </wp:positionV>
            <wp:extent cx="1617345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</w:t>
      </w:r>
      <w:r>
        <w:rPr>
          <w:sz w:val="20"/>
          <w:szCs w:val="20"/>
        </w:rPr>
        <w:t xml:space="preserve">UNIVERSIDAD AUTÓNOMA METROPOLITANA XOCHIMILCO </w:t>
        <w:tab/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635</wp:posOffset>
            </wp:positionV>
            <wp:extent cx="17526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 xml:space="preserve">                                COORDINACIÓN DE SERVICIOS PARA LA CONVIVENCIA INTEGRAL</w:t>
        <w:tab/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SECCION DE ACTIVIDADES DEPORTIV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9895</wp:posOffset>
                </wp:positionH>
                <wp:positionV relativeFrom="paragraph">
                  <wp:posOffset>64135</wp:posOffset>
                </wp:positionV>
                <wp:extent cx="1437640" cy="34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nteras Negr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6.8pt;mso-wrap-distance-left:9.05pt;mso-wrap-distance-right:9.05pt;mso-wrap-distance-top:0pt;mso-wrap-distance-bottom:0pt;margin-top:5.05pt;mso-position-vertical-relative:text;margin-left:4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anteras Neg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LICITUD DE PRÉSTAMO DE MATER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/>
        <w:t>Nombre: _____________________________________________ Fecha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Núm. Celular: _____________________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atricula o Núm. Económico: ______________________   Carrera: 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Balones de (coloque núm.):   </w:t>
      </w:r>
      <w:r>
        <w:rPr/>
        <w:t xml:space="preserve">Basquetbol _______       Voleibol _______   Soccer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 xml:space="preserve">Material:  </w:t>
      </w:r>
      <w:r>
        <w:rPr/>
        <w:t xml:space="preserve"> Raquetas _______          Red ______       Porterías _______     Ajedrez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úm. de usuarios que utilizan el material: ____________    Hora de préstamo: ____________</w:t>
      </w:r>
    </w:p>
    <w:p>
      <w:pPr>
        <w:pStyle w:val="Normal"/>
        <w:jc w:val="center"/>
        <w:rPr/>
      </w:pPr>
      <w:r>
        <w:rPr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: 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e comprometo a entregarlo el mismo día y en las mismas condiciones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 de lo contrario repondré a la UAM Xochimilco otro material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 las mismas características en forma inmediata.</w:t>
      </w:r>
    </w:p>
    <w:sectPr>
      <w:type w:val="nextPage"/>
      <w:pgSz w:w="12240" w:h="7920"/>
      <w:pgMar w:left="851" w:right="9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4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1:26:00Z</dcterms:created>
  <dc:creator>UAM XOCHIMILCO</dc:creator>
  <dc:description/>
  <cp:keywords/>
  <dc:language>en-US</dc:language>
  <cp:lastModifiedBy>Leticia Reyes Polo</cp:lastModifiedBy>
  <cp:lastPrinted>2024-02-15T12:42:00Z</cp:lastPrinted>
  <dcterms:modified xsi:type="dcterms:W3CDTF">2024-02-27T16:10:00Z</dcterms:modified>
  <cp:revision>3</cp:revision>
  <dc:subject/>
  <dc:title>UNIVERSIDAD AUTÓNOMA METROPOLITANA</dc:title>
</cp:coreProperties>
</file>